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13.0.2023032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13.0.202307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13.0.2024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3.0.2023112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13.0.2023082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